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9.01.2024 г.                                                                                              №  10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границ части Григорьевского сельского поселения Северского района, на которой планируется реализовать проект местных инициатив «Благоустройство территории сквера </w:t>
      </w:r>
    </w:p>
    <w:p>
      <w:pPr>
        <w:pStyle w:val="Style16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-це Ставропольской, Северского района, Краснодарского края»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2" name="Picture 8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- </w:t>
      </w:r>
    </w:p>
    <w:p>
      <w:pPr>
        <w:pStyle w:val="Style16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 благоустройства станицы - к благополучию жителей»</w:t>
      </w:r>
    </w:p>
    <w:p>
      <w:pPr>
        <w:pStyle w:val="Normal"/>
        <w:ind w:left="1865" w:right="979" w:hanging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Григорьевского сельского поселения Северского района от 03 февраля 2021 года №  72 «Об утверждении Положения о порядке реализации инициативных проектов в Григорьевском сельском поселении Северского района», Уставом Григорьевского сельского поселения С</w:t>
      </w:r>
      <w:r>
        <w:rPr>
          <w:color w:val="000000"/>
          <w:sz w:val="28"/>
          <w:szCs w:val="28"/>
        </w:rPr>
        <w:t>еверского района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границы части территории Григорьевского сельского поселения Северского района, на которой планируется реализовать проект местных инициатив «Благоустройство территории сквера в ст-це Ставропольской, Северского района, Краснодарского края»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«От благоустройства станицы - к благополучию жителей» - вся территория станицы Ставропольс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бщему отделу администрации Григорьевского сельского поселения Северского района (Любецкой) обнародовать настоящее постановление в установленных местах и разместить на официальном сайте администрации Григорьевского сельского поселения Север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ьзова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С.В.Ливенцев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бщего  отдела                                                                  Т.В. Любецкая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финансового  отдела администрации                               М.В. Свя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typoinfo">
    <w:name w:val="xtypo_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7:00Z</dcterms:created>
  <dc:creator>kfrzb</dc:creator>
  <dc:description/>
  <cp:keywords/>
  <dc:language>en-US</dc:language>
  <cp:lastModifiedBy>Пользователь Windows</cp:lastModifiedBy>
  <cp:lastPrinted>2024-01-19T15:47:00Z</cp:lastPrinted>
  <dcterms:modified xsi:type="dcterms:W3CDTF">2024-01-19T12:47:00Z</dcterms:modified>
  <cp:revision>6</cp:revision>
  <dc:subject/>
  <dc:title/>
</cp:coreProperties>
</file>